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" w:leader="none"/>
          <w:tab w:val="center" w:pos="4819" w:leader="none"/>
        </w:tabs>
        <w:spacing w:before="20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606425" cy="7454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lgerian" w:hAnsi="Algerian"/>
          <w:color w:val="993300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 xml:space="preserve">DIOCESI DI POZZUOLI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3115" cy="7442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Borders w:display="allPages" w:offsetFrom="page">
            <w:top w:val="double" w:sz="18" w:space="24" w:color="993300" w:shadow="1"/>
            <w:left w:val="double" w:sz="18" w:space="24" w:color="993300" w:shadow="1"/>
            <w:bottom w:val="double" w:sz="18" w:space="24" w:color="993300" w:shadow="1"/>
            <w:right w:val="double" w:sz="18" w:space="24" w:color="9933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 NOVEMBRE 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9215" cy="21755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anta Messa </w:t>
      </w:r>
    </w:p>
    <w:p>
      <w:pPr>
        <w:pStyle w:val="Nessunaspaziatura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conclusione del Giubileo straordinario</w:t>
      </w:r>
    </w:p>
    <w:p>
      <w:pPr>
        <w:pStyle w:val="Nessunaspaziatura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lla Misericord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ieduta da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a Eccellenza Monsignor Gennaro Pascarel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88" w:right="1788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rocchia Santa Famiglia - Pianura - ore 18.30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facilitare la partecipazione di tutti i sacerdoti,</w:t>
      </w:r>
    </w:p>
    <w:p>
      <w:pPr>
        <w:pStyle w:val="Nessunaspaziatura"/>
        <w:jc w:val="center"/>
        <w:rPr/>
      </w:pPr>
      <w:r>
        <w:rPr>
          <w:rFonts w:cs="Arial" w:ascii="Arial" w:hAnsi="Arial"/>
          <w:sz w:val="32"/>
          <w:szCs w:val="32"/>
        </w:rPr>
        <w:t>le Sante Messe vespertine non saranno celebrate.</w:t>
      </w:r>
    </w:p>
    <w:sectPr>
      <w:type w:val="continuous"/>
      <w:pgSz w:w="11906" w:h="16838"/>
      <w:pgMar w:left="1788" w:right="1788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9:00Z</dcterms:created>
  <dc:creator>DON FRANCO</dc:creator>
  <dc:description/>
  <dc:language>en-US</dc:language>
  <cp:lastModifiedBy>UTENTE</cp:lastModifiedBy>
  <cp:lastPrinted>2016-09-27T18:50:00Z</cp:lastPrinted>
  <dcterms:modified xsi:type="dcterms:W3CDTF">2016-11-02T10:19:00Z</dcterms:modified>
  <cp:revision>3</cp:revision>
  <dc:subject/>
  <dc:title/>
</cp:coreProperties>
</file>